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СОГЛА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трудничестве между Региональным модельным центром дополнительного образования детей Бря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сударственн</w:t>
      </w:r>
      <w:r>
        <w:rPr>
          <w:b/>
          <w:color w:val="000000"/>
          <w:sz w:val="24"/>
          <w:szCs w:val="24"/>
        </w:rPr>
        <w:t>ым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бюджетн</w:t>
      </w:r>
      <w:r>
        <w:rPr>
          <w:b/>
          <w:color w:val="000000"/>
          <w:sz w:val="24"/>
          <w:szCs w:val="24"/>
        </w:rPr>
        <w:t>ым</w:t>
      </w:r>
      <w:r>
        <w:rPr>
          <w:b/>
          <w:sz w:val="24"/>
          <w:szCs w:val="24"/>
        </w:rPr>
        <w:t xml:space="preserve"> учреждени</w:t>
      </w:r>
      <w:r>
        <w:rPr>
          <w:b/>
          <w:color w:val="000000"/>
          <w:sz w:val="24"/>
          <w:szCs w:val="24"/>
        </w:rPr>
        <w:t>ем</w:t>
      </w:r>
      <w:r>
        <w:rPr>
          <w:b/>
          <w:sz w:val="24"/>
          <w:szCs w:val="24"/>
        </w:rPr>
        <w:t xml:space="preserve"> дополнительного образования «Брянский областной губернаторский Дворец детского и юношеского творчества имени Ю. А. Гагарина»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униципальн</w:t>
      </w:r>
      <w:r>
        <w:rPr>
          <w:b/>
          <w:color w:val="000000"/>
          <w:sz w:val="24"/>
          <w:szCs w:val="24"/>
        </w:rPr>
        <w:t xml:space="preserve">ым </w:t>
      </w:r>
      <w:r>
        <w:rPr>
          <w:b/>
          <w:sz w:val="24"/>
          <w:szCs w:val="24"/>
        </w:rPr>
        <w:t xml:space="preserve"> бюджетн</w:t>
      </w:r>
      <w:r>
        <w:rPr>
          <w:b/>
          <w:color w:val="000000"/>
          <w:sz w:val="24"/>
          <w:szCs w:val="24"/>
        </w:rPr>
        <w:t>ым образовательным</w:t>
      </w:r>
      <w:r>
        <w:rPr>
          <w:b/>
          <w:sz w:val="24"/>
          <w:szCs w:val="24"/>
        </w:rPr>
        <w:t xml:space="preserve"> учреждени</w:t>
      </w:r>
      <w:r>
        <w:rPr>
          <w:b/>
          <w:color w:val="000000"/>
          <w:sz w:val="24"/>
          <w:szCs w:val="24"/>
        </w:rPr>
        <w:t>ем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ого образования - Центром дополнительного образования города Унеча Бря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рян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_____________2</w:t>
            </w:r>
            <w:r>
              <w:rPr>
                <w:b/>
                <w:spacing w:val="-3"/>
                <w:sz w:val="24"/>
                <w:szCs w:val="24"/>
              </w:rPr>
              <w:t>020 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rPr>
          <w:rFonts w:eastAsia="Arial Unicode MS"/>
          <w:color w:val="000000"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ab/>
        <w:t>Государственное бюджетное учреждение дополнительного образования «Брянский областной губернаторский Дворец детского и юношеского творчества имени Ю. А. Гагарина», определенное распоряжением Губернатора Брянской области от 04 июля 2019 г. № 135-рп "О мерах, направленных на формирование современных управленческих решений и организационно-экономических механизмов в системе дополнительного образования детей" Региональным модельным центром дополнительного образования детей Брянской области, именуем</w:t>
      </w:r>
      <w:r>
        <w:rPr>
          <w:color w:val="000000"/>
          <w:sz w:val="24"/>
          <w:szCs w:val="24"/>
        </w:rPr>
        <w:t>о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дальнейшем «Региональный модельный центр дополнительного образования детей»</w:t>
      </w:r>
      <w:r>
        <w:rPr>
          <w:color w:val="FFFF00"/>
          <w:sz w:val="24"/>
          <w:szCs w:val="24"/>
        </w:rPr>
        <w:t xml:space="preserve">, </w:t>
      </w:r>
      <w:r>
        <w:rPr>
          <w:sz w:val="24"/>
          <w:szCs w:val="24"/>
        </w:rPr>
        <w:t xml:space="preserve">или «РМЦ», в лице </w:t>
      </w:r>
      <w:r>
        <w:rPr>
          <w:b/>
          <w:color w:val="000000"/>
          <w:sz w:val="24"/>
          <w:szCs w:val="24"/>
        </w:rPr>
        <w:t>директора Шинкаренко Елены Григорьевны</w:t>
      </w:r>
      <w:r>
        <w:rPr>
          <w:sz w:val="24"/>
          <w:szCs w:val="24"/>
        </w:rPr>
        <w:t xml:space="preserve">, действующего на основании Устава, с одной стороны, и Муниципальное бюджетное учреждение </w:t>
      </w:r>
      <w:r>
        <w:rPr>
          <w:color w:val="000000"/>
          <w:sz w:val="24"/>
          <w:szCs w:val="24"/>
        </w:rPr>
        <w:t>дополнительного образования</w:t>
      </w:r>
      <w:r>
        <w:rPr>
          <w:sz w:val="24"/>
          <w:szCs w:val="24"/>
        </w:rPr>
        <w:t xml:space="preserve"> «Центр внешкольной работы Советского района" г.Брянска, определенное распоряжением Правительства Брянской области от 4 июля 2019 г. № 135-рп Муниципальным бюджетным образовательным учреждением дополнительного образования – Центром дополнительного образования г.Унеча Брянской области, именуем</w:t>
      </w:r>
      <w:r>
        <w:rPr>
          <w:color w:val="000000"/>
          <w:sz w:val="24"/>
          <w:szCs w:val="24"/>
        </w:rPr>
        <w:t>о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«Центр дополнительного образования», или «МБО УДО-ЦДО», в лице </w:t>
      </w:r>
      <w:r>
        <w:rPr>
          <w:b/>
          <w:color w:val="000000"/>
          <w:sz w:val="24"/>
          <w:szCs w:val="24"/>
        </w:rPr>
        <w:t>директора Создаева Александра Анатольевича</w:t>
      </w:r>
      <w:r>
        <w:rPr>
          <w:sz w:val="24"/>
          <w:szCs w:val="24"/>
        </w:rPr>
        <w:t xml:space="preserve">, действующего на основании Устава, с другой стороны, вместе именуемые «Стороны», в целях реализации </w:t>
      </w:r>
      <w:r>
        <w:rPr>
          <w:rFonts w:eastAsia="Arial Unicode MS"/>
          <w:color w:val="000000"/>
          <w:kern w:val="2"/>
          <w:sz w:val="24"/>
          <w:szCs w:val="24"/>
          <w:lang w:eastAsia="ar-SA"/>
        </w:rPr>
        <w:t xml:space="preserve">приоритетного проекта «Успех каждого ребенка» национального проекта «Образование», утвержденного протоколом заседания проектного комитета по национальному проекту «Образование» от 7 декабря 2018 года № 3 </w:t>
      </w:r>
      <w:r>
        <w:rPr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pacing w:before="0" w:after="0"/>
        <w:ind w:firstLine="708"/>
        <w:contextualSpacing/>
        <w:rPr>
          <w:rFonts w:eastAsia="Arial Unicode MS"/>
          <w:color w:val="000000"/>
          <w:kern w:val="2"/>
          <w:sz w:val="16"/>
          <w:szCs w:val="16"/>
          <w:lang w:eastAsia="ar-SA"/>
        </w:rPr>
      </w:pPr>
      <w:r>
        <w:rPr>
          <w:rFonts w:eastAsia="Arial Unicode MS"/>
          <w:color w:val="000000"/>
          <w:kern w:val="2"/>
          <w:sz w:val="16"/>
          <w:szCs w:val="16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1. Создание условий для обеспечения в Брянской области системы 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различной направленности для детей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2. Организационное, информационное, консультационное, учебно-методическое сопровождение и мониторинг реализации приоритетного проекта «Доступное дополнительное образование для детей» в Брянской обла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1.3. Обеспечение межведомственного сотрудничества, развития негосударственного сектора и сетевого взаимодействия в сфере дополнительного образования дет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1.4. Содействие внедрению современных управленческих и организационно</w:t>
      </w:r>
      <w:r>
        <w:rPr>
          <w:color w:val="FF0000"/>
          <w:sz w:val="24"/>
          <w:szCs w:val="24"/>
        </w:rPr>
        <w:t>-</w:t>
      </w:r>
      <w:r>
        <w:rPr>
          <w:color w:val="FFFF00"/>
          <w:sz w:val="24"/>
          <w:szCs w:val="24"/>
        </w:rPr>
        <w:t>-</w:t>
      </w:r>
      <w:r>
        <w:rPr>
          <w:sz w:val="24"/>
          <w:szCs w:val="24"/>
        </w:rPr>
        <w:t xml:space="preserve"> экономических механизмов в дополнительном образовании детей.</w:t>
      </w:r>
    </w:p>
    <w:p>
      <w:pPr>
        <w:pStyle w:val="Normal"/>
        <w:spacing w:before="0" w:after="0"/>
        <w:ind w:firstLine="106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ормы сотрудничества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2.1. Стороны в рамках настоящего Соглашения используют различные формы сотрудничества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итывают мероприятия Сторон при составлении текущих и перспективных планов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здают совместные рабочие группы для разработки и реализации конкретных проектов и программ в рамках настоящего Согла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бмениваются научными, публицистическими, аналитическими, статистическими и другими информационными материа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оводят совместные мероприятия (совещания, семинары, «круглые столы», другие мероприят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оводят, по мере необходимости, встречи руководства Сторон для рассмотрения вопросов, имеющих непосредственное отношение к предмету настоящего Соглаш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Сторон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3.1. Региональный модельный центр дополнительного образования детей Брянской области обеспечивает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заимодействие с базовыми центрами и муниципальными (опорными) центрами дополнительного образования (при их наличии) и организациями, участвующими в дополнительном образовании детей, а также центрами по выявлению и сопровождению одаренных детей, в том числе на базе ведущих образовательных организаций, через оказание ресурсной, учебно-методической, организационной, экспертно-консультационной под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создание условий для обеспечения в Брянской области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различной направленности дл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организационное, методическое, аналитическое сопровождение и мониторинг реализации приоритетных направлений развития системы дополнительного образования детей на территории Брян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ыявление, развитие и поддержку талантливых обучающихся, а также лиц, проявивших выдающиеся способ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бучение и (или) повышение квалификации кадрового состава Муниципального опорного цен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Методическое и организационное сопровождение мероприятий по внедрению регионального общедоступного навигатора программ дополните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3.2. Центр дополнительного образования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заимодействует с Региональным модельным центром дополнительного образования детей Брянской области, а также образовательными организ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создает, апробирует и внедряет модели обеспечения равного доступа к дополнительным общеобразовательным программам, в том числе в сетев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оказывает организационно-методическую поддержку реализации дополнительных общеобразовательных программ, в том числе для детей из отдаленных районов города или сельской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анализирует состояние инфраструктурного, материально-технического, программно-методического и кадрового потенциала в системе дополнительного образования детей города или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содействует распространению и внедрению лучших и новых практик, современных вариативных востребованных дополнительных общеобразовательных программ различной направленности для дет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ом числе с использованием дистан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еализует разноуровневые дополнительные общеобразовательные программы и внедряет лучшие практики в другие организации дополнительного образования города или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азвивает систему независимой оценки качества услуг дополнительного образован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беспечивает реализацию мер по непрерывному развитию управленческих и педагогических кадров системы дополнительного образования детей, включая повышение квалификации, профессиональную переподготовку, стажир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едет совместно с профильными организациями работу по поддержке и сопровождению одаренных детей, детей с особыми образовательными потреб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действует вовлечению детей, в том числе детей из сельской местности и детей, находящихся в трудной жизненной ситуации, в систему дополнительного образован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ормирует информационно-телекоммуникационный контур системы дополнительного образования детей района, включающий: содержательное наполнение и функционирование муниципального сегмента общедоступного навигатора (информационного портала Регионального модельного центра дополнительного образования детей Брянской области) в системе дополнительного образования детей; информирование родителей, детей, общественности, сетевых партнеров; ведение публичного перечня мероприятий для детей и молодежи в Брян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ормирует аналитические сводки и отчетности по запросу РМЦ.</w:t>
      </w:r>
    </w:p>
    <w:p>
      <w:pPr>
        <w:pStyle w:val="Normal"/>
        <w:spacing w:before="0" w:after="0"/>
        <w:ind w:firstLine="708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тавители Сторон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4.1. Для реализации настоящего Соглашения каждая из Сторон назначает своего представителя (представителей).</w:t>
      </w:r>
    </w:p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ониторинг деятельности МБО УДО-ЦД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rPr/>
      </w:pPr>
      <w:r>
        <w:rPr>
          <w:sz w:val="24"/>
          <w:szCs w:val="24"/>
        </w:rPr>
        <w:t>5.1.</w:t>
      </w:r>
      <w:r>
        <w:rPr/>
        <w:t> </w:t>
      </w:r>
      <w:r>
        <w:rPr>
          <w:sz w:val="24"/>
          <w:szCs w:val="24"/>
        </w:rPr>
        <w:t xml:space="preserve">МБО УДО-ЦДО проводится мониторинг результатов реализации мероприятий  </w:t>
      </w:r>
      <w:r>
        <w:rPr>
          <w:rFonts w:eastAsia="Arial Unicode MS"/>
          <w:color w:val="000000"/>
          <w:kern w:val="2"/>
          <w:sz w:val="24"/>
          <w:szCs w:val="24"/>
          <w:lang w:eastAsia="ar-SA"/>
        </w:rPr>
        <w:t xml:space="preserve">приоритетного проекта «Успех каждого ребенка», </w:t>
      </w:r>
      <w:r>
        <w:rPr>
          <w:sz w:val="24"/>
          <w:szCs w:val="24"/>
        </w:rPr>
        <w:t>который организуется путем сбора, обработки, анализа статистической, справочной и иной информации о результатах реализации мероприятий и оценке достигнутых результат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rPr/>
      </w:pPr>
      <w:r>
        <w:rPr>
          <w:sz w:val="24"/>
          <w:szCs w:val="24"/>
        </w:rPr>
        <w:t>5.2. МБО УДО-ЦДО представляет отчет о своей деятельности РМЦ по установленным формам и в определенные сроки на основе показателей и критериев эффектив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rPr/>
      </w:pPr>
      <w:r>
        <w:rPr>
          <w:sz w:val="24"/>
          <w:szCs w:val="24"/>
        </w:rPr>
        <w:t>5.3. Публичность (открытость) информации о значениях и результатах мониторинга реализации деятельности МБО УДО-ЦДО обеспечивается путем размещения оперативной информации в информационно-телекоммуникационной сети «Интернет» на муниципальном сегменте общедоступного навигатора (информационного портала Регионального модельного центра дополнительного образования детей Брянской области) в системе дополнительного образования детей и официальном сайте МБО УДО-ЦДО.</w:t>
      </w:r>
    </w:p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6.1. Деятельность Муниципального опорного центра дополнительного образования детей не влечет за собой изменения типа или вида учреждения, его организационно-правовой формы и подведомственности, определенных уставом МБО УДО-ЦДО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6.2. Стороны сотрудничают в духе взаимопонимания и взаимоуважения.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6.3. Стороны своевременно информируют друг друга об обстоятельствах, препятствующих исполнению настоящего Соглашения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6.4. Внесение изменений и дополнений в настоящее Соглашение допускается по взаимному согласию Сторон в форме дополнительного соглашения, подписываемого обеими Сторонами и признаваемого неотъемлемой частью настоящего Соглашения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6.5. Споры и разногласия, касающиеся настоящего Соглашения, решаются Сторонами путем консультаций и переговоров.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6.6. Настоящие Соглашение вступает в силу с момента его подписания Сторонами и заключено на неопределенный срок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6.7. Расторжение настоящего соглашения возможно в следующих случаях: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- окончание срока реализации приоритетного проекта «Успех каждого ребенка»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возникновение обстоятельств, препятствующих продолжать деятельность МБО УДО-ЦДО по предмету настоящего соглашения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- решение о прекращении деятельности МБО УДО-ЦДО администрацией Унечского района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6.8. Настоящее Соглашение составлено в двух экземплярах, каждый из которых имеет одинаковую силу.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6.9. Настоящие Соглашение может быть расторгнуто по желанию любой Стороны или по взаимному соглашению Сторон, о чем Стороны уведомляют друг друга не менее чем за один месяц до даты расторжения настоящего Соглашения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 Адреса и подписи Сторон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>
          <w:trHeight w:val="53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Региональный модельный центр дополнительного образования детей Брянской области -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учреждение дополнительного образования «Брянский областной губернаторский Дворец детского и юношеского творчества имени Ю.А. Гагарина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г. Брянск, ул. Грибоедова, д.1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/факс: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483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66-</w:t>
            </w:r>
            <w:r>
              <w:rPr>
                <w:sz w:val="24"/>
                <w:szCs w:val="24"/>
              </w:rPr>
              <w:t>53-0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: rmc32@yandex.r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250500026 КПП 32570100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157010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3561983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73254001347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40601810900013000002 в отделение Брянск город Брянс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50100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20816001090 в Департаменте финансов Брянской област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_____________/ Е. Г. Шинкаренко/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"Центр дополнительного образования» г. Унеча Брянской област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Брянская область, г. Унеча, ул. Октябрьская, д. 16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/факс: 8-48351-23020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-mail: </w:t>
            </w:r>
            <w:r>
              <w:rPr>
                <w:color w:val="000000"/>
                <w:sz w:val="24"/>
                <w:szCs w:val="24"/>
                <w:lang w:val="en-US"/>
              </w:rPr>
              <w:t>czdt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23100610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 32310100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 1565810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2232597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2320104158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70181050001100010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150100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 20276Ч5246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Директор________ / А.А. Создаев 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color w:val="000000"/>
      <w:shd w:fill="FFFFFF" w:val="clear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22" w:before="312" w:after="0"/>
      <w:jc w:val="left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1:00Z</dcterms:created>
  <dc:creator>Shekin</dc:creator>
  <dc:description/>
  <dc:language>en-US</dc:language>
  <cp:lastModifiedBy>ЦДТ</cp:lastModifiedBy>
  <cp:lastPrinted>2020-04-17T10:40:00Z</cp:lastPrinted>
  <dcterms:modified xsi:type="dcterms:W3CDTF">2020-04-17T06:41:00Z</dcterms:modified>
  <cp:revision>2</cp:revision>
  <dc:subject/>
  <dc:title/>
</cp:coreProperties>
</file>