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Унеч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"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2018 г.        </w:t>
      </w:r>
      <w:r>
        <w:rPr>
          <w:rFonts w:cs="Times New Roman" w:ascii="Times New Roman" w:hAnsi="Times New Roman"/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дополнительного образования  –Центр дополнительного образования г.Унеча Унеча Брянской области(в дальнейшем - Исполните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ое   наименование   учреждения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на основании лиценз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№ 460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анной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партаментом общего и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а, выдавшего лиценз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я Брянской области   от 1 декабря 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бессрочно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Создаева Александра Анатольевича 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 основании  Устава  Исполнителя, с одной стороны, и 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фамилия, имя, отчество и статус законного представителя   несовершеннолетнего - мать, отец, опекун, попечитель,  уполномоченный представитель органа опеки  и попечительства или учреждение социальной защиты,  в котором находится нуждающийся в опеке   или попечительстве несовершеннолетний, либо лица,   действующего на основании доверенности, выданной  законным представителем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Заказчик) и ______________________________________________________________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несовершеннолетнего, достигшего 14-летнего возраста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  -  Потребитель), с  другой  стороны,  заключили  в  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Законом  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Об   образовании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О  защите  пр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требителей", 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платных образовательных  услуг,  </w:t>
      </w:r>
      <w:r>
        <w:rPr>
          <w:rFonts w:cs="Times New Roman" w:ascii="Times New Roman" w:hAnsi="Times New Roman"/>
          <w:sz w:val="24"/>
          <w:szCs w:val="24"/>
        </w:rPr>
        <w:t>утвержденными  Постановлением Правительства Российской Федерации "Об  утверждении  Правил оказания платных образовательных услуг"  от 15.08.2013 N 706,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индивидуально, в группе)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сяце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плат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Заказчико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Заказчи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Заказчика на занят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Обеспечить Заказч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Заказчика (по заключению учреждений здравоохранения) освободить Заказчика от занятий и принять меры по его выздоровл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Заказчика, не достигшего 14-летнего возраста, обеспечить посещение Заказчиком занятий согласно учебному распис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, Заказч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обучению и его способ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6.1. Заказчик _____________________________________________________________________________ в руб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оплачивает услуги, указанные в разделе 1 настоящего договора, в сумм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24"/>
          <w:lang w:eastAsia="ru-RU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 xml:space="preserve">6.2. Оплата производится </w:t>
      </w:r>
      <w:r>
        <w:rPr>
          <w:rFonts w:eastAsia="Times New Roman" w:cs="Times New Roman" w:ascii="Times New Roman" w:hAnsi="Times New Roman"/>
          <w:i/>
          <w:iCs/>
          <w:sz w:val="21"/>
          <w:szCs w:val="24"/>
          <w:u w:val="single"/>
          <w:lang w:eastAsia="ru-RU"/>
        </w:rPr>
        <w:t>ежемесячно до   10   числа текущего месяца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 xml:space="preserve"> в безналичном порядке на счет исполнителя в банке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  указать время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Оплата услуг</w:t>
      </w:r>
      <w:r>
        <w:rPr>
          <w:rFonts w:eastAsia="Times New Roman" w:cs="Times New Roman" w:ascii="Times New Roman" w:hAnsi="Times New Roman"/>
          <w:sz w:val="21"/>
          <w:szCs w:val="24"/>
          <w:u w:val="single"/>
          <w:lang w:eastAsia="ru-RU"/>
        </w:rPr>
        <w:t xml:space="preserve"> удостоверяется исполнителем квитанцией</w:t>
      </w:r>
      <w:r>
        <w:rPr>
          <w:rFonts w:eastAsia="Times New Roman" w:cs="Times New Roman" w:ascii="Times New Roman" w:hAnsi="Times New Roman"/>
          <w:i/>
          <w:iCs/>
          <w:sz w:val="21"/>
          <w:szCs w:val="24"/>
          <w:u w:val="single"/>
          <w:lang w:eastAsia="ru-RU"/>
        </w:rPr>
        <w:t xml:space="preserve"> по оплате</w:t>
      </w:r>
      <w:r>
        <w:rPr>
          <w:rFonts w:eastAsia="Times New Roman" w:cs="Times New Roman" w:ascii="Times New Roman" w:hAnsi="Times New Roman"/>
          <w:sz w:val="21"/>
          <w:szCs w:val="24"/>
          <w:u w:val="single"/>
          <w:lang w:eastAsia="ru-RU"/>
        </w:rPr>
        <w:t>, выдаваемой Заказчику Исполнител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документ, подтверждающий оплату, выдаваемый     Заказчику Исполнител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и непосещении Потребителем кружка по причинам болезни (более 1 недели на основании справки), карантина, отпуска родителей, каникул, внесенная за время посещения плата засчитывается в последующие платежи. Во всех других случаях отсутствия ребенка, плата за услугу взимается полность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казчик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казчик в возрасте от 6 до 14 лет договор в любое время, может быть, расторгнут Заказчиком при условии, указанном в абз. 1 настоящего пун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i/>
          <w:iCs/>
          <w:sz w:val="21"/>
          <w:u w:val="single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и просрочке оплаты более 20 дней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Если Заказчик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гда после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предупреждений</w:t>
      </w:r>
      <w:r>
        <w:rPr>
          <w:rFonts w:cs="Times New Roman" w:ascii="Times New Roman" w:hAnsi="Times New Roman"/>
          <w:sz w:val="24"/>
          <w:szCs w:val="24"/>
        </w:rPr>
        <w:t xml:space="preserve"> Заказчика не устранит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             11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количест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занные нарушения.  Договор считается расторгнутым со дня письменного уведомления   Исполнителем Заказчика (Потребителя) об отказе от исполнения   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 исполнение                                                обязательств по настоящему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                                                 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» октября  </w:t>
      </w:r>
      <w:r>
        <w:rPr>
          <w:rFonts w:cs="Times New Roman" w:ascii="Times New Roman" w:hAnsi="Times New Roman"/>
          <w:sz w:val="24"/>
          <w:szCs w:val="24"/>
        </w:rPr>
        <w:t xml:space="preserve"> 2018 до «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мая  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1"/>
        <w:gridCol w:w="3896"/>
      </w:tblGrid>
      <w:tr>
        <w:trPr>
          <w:trHeight w:val="76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  <w:lang w:eastAsia="ru-RU"/>
              </w:rPr>
              <w:t>Исполнитель: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  <w:lang w:eastAsia="ru-RU"/>
              </w:rPr>
              <w:t>Заказчик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  <w:lang w:eastAsia="ru-RU"/>
              </w:rPr>
              <w:t xml:space="preserve">Потреб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  <w:lang w:eastAsia="ru-RU"/>
              </w:rPr>
              <w:t>достигший 14-летнего возра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- Центр дополнительного образования города Унеча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МБО УДО-ЦДО г.Унеч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23100610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23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320104158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276Ч52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500011000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КЦ ГУ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рянской области г.Ун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501001    ОКПО 22325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бразовательную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№ 000899 Ре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46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екабря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00 Брянская об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Унеча, ул.Октябрьская, д.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3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 УДО-ЦДО г.Ун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А.А.Созд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(полностью)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: серия ________________№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выдан 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лефон: 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__________________</w:t>
            </w:r>
          </w:p>
        </w:tc>
        <w:tc>
          <w:tcPr>
            <w:tcW w:w="3896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(полностью)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: серия ________________№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выдан 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лефо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h4a.htm" TargetMode="External"/><Relationship Id="rId3" Type="http://schemas.openxmlformats.org/officeDocument/2006/relationships/hyperlink" Target="http://www.bestpravo.ru/federalnoje/ea-postanovlenija/i0w.htm" TargetMode="External"/><Relationship Id="rId4" Type="http://schemas.openxmlformats.org/officeDocument/2006/relationships/hyperlink" Target="http://www.bestpravo.ru/federalnoje/dg-pravo/i7r.htm" TargetMode="External"/><Relationship Id="rId5" Type="http://schemas.openxmlformats.org/officeDocument/2006/relationships/hyperlink" Target="http://www.bestpravo.ru/federalnoje/dg-zakony/i6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6:00Z</dcterms:created>
  <dc:creator>Юлия</dc:creator>
  <dc:description/>
  <cp:keywords/>
  <dc:language>en-US</dc:language>
  <cp:lastModifiedBy>User</cp:lastModifiedBy>
  <cp:lastPrinted>2014-11-05T12:28:00Z</cp:lastPrinted>
  <dcterms:modified xsi:type="dcterms:W3CDTF">2018-11-09T08:53:00Z</dcterms:modified>
  <cp:revision>36</cp:revision>
  <dc:subject/>
  <dc:title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dc:title>
</cp:coreProperties>
</file>