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31115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rStyle w:val="StrongEmphasis"/>
          <w:b w:val="false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rStyle w:val="StrongEmphasis"/>
          <w:b w:val="false"/>
          <w:sz w:val="24"/>
          <w:szCs w:val="24"/>
        </w:rPr>
        <w:t>на педагогическом совете</w:t>
        <w:tab/>
        <w:t>УТРЕРЖДАЮ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rStyle w:val="StrongEmphasis"/>
          <w:b w:val="false"/>
          <w:sz w:val="24"/>
          <w:szCs w:val="24"/>
        </w:rPr>
        <w:t>МБО УДО-ЦДО г.Унеча</w:t>
        <w:tab/>
        <w:t>Директор МБО УДО-ЦДО г.Унеча</w:t>
      </w:r>
    </w:p>
    <w:p>
      <w:pPr>
        <w:pStyle w:val="Normal"/>
        <w:tabs>
          <w:tab w:val="clear" w:pos="720"/>
          <w:tab w:val="left" w:pos="225" w:leader="none"/>
          <w:tab w:val="right" w:pos="9922" w:leader="none"/>
        </w:tabs>
        <w:rPr/>
      </w:pPr>
      <w:r>
        <w:rPr>
          <w:rStyle w:val="StrongEmphasis"/>
          <w:b w:val="false"/>
          <w:sz w:val="24"/>
          <w:szCs w:val="24"/>
        </w:rPr>
        <w:t>Протокол №     от            2018г.</w:t>
        <w:tab/>
        <w:t>________________ А.А.Создаев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риказ №         от ___ _____ 2018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b/>
          <w:b/>
          <w:sz w:val="24"/>
          <w:szCs w:val="24"/>
          <w:lang w:val="en-US"/>
        </w:rPr>
      </w:pPr>
      <w:r>
        <w:rPr/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val="ru-RU"/>
        </w:rPr>
        <w:t>о порядке перевода, отчисления и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восстановления обучающихс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ОБРАЗОВАТЕЛЬНОГО УЧРЕЖДЕНИЯ ДОПОЛНИТЕЛЬНОГО ОБРАЗОВАНИЯ «ЦЕНТРА ДОПОЛНИТЕЛЬНОГО ОБРАЗОВАНИЯ» ГОРОДА УНЕЧА БРЯНСКОЙ ОБЛАСТИ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Положение о порядке перевода, отчисления и восстановления обучающихся (далее – Положение) разработано в соответствии с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29.12.2012 г.                               № 273-ФЗ «Об образовании в Российской Федерации», «Порядк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>организации и осуществления образовательной деятельности по дополнительным общеобразовательным программам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приказом Министерства образования и науки Российской Федерации от  15.03.2013 № 185 «Об утверждении  Порядка применения к обучающимся и снятия с обучающихся мер дисциплинарного взыскания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1.2. Положение регламентирует порядок и основания перевода, отчисления и восстановления обучающихся </w:t>
      </w:r>
      <w:r>
        <w:rPr>
          <w:lang w:val="ru-RU"/>
        </w:rPr>
        <w:t xml:space="preserve">МУНИЦИПАЛЬНОГО БЮДЖЕТНОГО ОБРАЗОВАТЕЛЬНОГО УЧРЕЖДЕНИЯ ДОПОЛНИТЕЛЬНОГО ОБРАЗОВАНИЯ «ЦЕНТРА ДОПОЛНИТЕЛЬНОГО ОБРАЗОВАНИЯ»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ГОРОДА УНЕЧА БРЯНСКОЙ ОБЛАСТИ </w:t>
      </w:r>
      <w:r>
        <w:rPr>
          <w:color w:val="000000"/>
          <w:sz w:val="24"/>
          <w:szCs w:val="24"/>
          <w:lang w:val="ru-RU"/>
        </w:rPr>
        <w:t>(далее - ЦДО)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Контроль за порядком и основаниями перевода, отчисления и восстановления, обучающихся ЦДТ осуществляется заместителем директора по учебно-воспитательной работе.</w:t>
      </w:r>
    </w:p>
    <w:p>
      <w:pPr>
        <w:pStyle w:val="Normal"/>
        <w:spacing w:lineRule="atLeast" w:line="270" w:before="0" w:after="30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. Виды и порядок перевода обучающихся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бучающиеся, освоившие в полном объеме дополнительную общеобразовательную программу текущего учебного года, переводятся на следующий год обучения. При таком переводе обучающихся заявления родителей (законных представителей) обучающихся не требуется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бучающимся, не освоившим в полном объеме программу текущего года обучения по объективным причинам (пропуски занятий по болезни, выезд за пределы города на длительное время), предоставляется возможность продолжить обучение повторно на том же этапе, о чем администрация уведомляет родителей (законных представителей) обучающихся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Обучающиеся имеют право на перевод из одного объединения в другое для обучения по другой дополнительной общеобразовательной программе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анный вид перевода обучающихся возможен при наличии свободных мест в ЦДО, медицинского заключения в случае перевода в объединения спортивного или хореографического направлений на основании заявления родителей (законных представителей) обучающихся.</w:t>
      </w:r>
    </w:p>
    <w:p>
      <w:pPr>
        <w:pStyle w:val="Style16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tLeast" w:line="270" w:before="0" w:after="30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тчисления обучающихся</w:t>
      </w:r>
    </w:p>
    <w:p>
      <w:pPr>
        <w:pStyle w:val="Normal"/>
        <w:spacing w:lineRule="atLeast" w:line="270" w:before="0" w:after="30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</w:rPr>
        <w:t>Отчисление обучающегося из Ц</w:t>
      </w:r>
      <w:r>
        <w:rPr>
          <w:color w:val="000000"/>
          <w:sz w:val="24"/>
          <w:szCs w:val="24"/>
          <w:lang w:val="ru-RU"/>
        </w:rPr>
        <w:t>ДО осу</w:t>
      </w:r>
      <w:r>
        <w:rPr>
          <w:color w:val="000000"/>
          <w:sz w:val="24"/>
          <w:szCs w:val="24"/>
        </w:rPr>
        <w:t>ществляется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 окончан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полного курса освоения образовательной программы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 инициативе обучающихся и/или родителей (законных представителей)  несовершеннолетних обучающихся, в том числе в связи с переменой места жительства, по состоянию  здоровья  обучающихся и  т.д. В случае выбывания обучающегося из ЦДО заявления от обучающегося или его родителей (законных представителей) не требуется, достаточно устного предупреждения (уведомления).  Факт выбытия, обучающегося из объединения, фиксируется руководителем объединения в журнале посещаемости и утверждается приказом директора ЦДО;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 решению педагогического совета за грубые</w:t>
      </w:r>
      <w:r>
        <w:rPr>
          <w:color w:val="000000"/>
          <w:sz w:val="24"/>
          <w:szCs w:val="24"/>
          <w:lang w:val="ru-RU"/>
        </w:rPr>
        <w:t xml:space="preserve"> н</w:t>
      </w:r>
      <w:r>
        <w:rPr>
          <w:color w:val="000000"/>
          <w:sz w:val="24"/>
          <w:szCs w:val="24"/>
        </w:rPr>
        <w:t>еоднократно совершенные нарушения требований Устава независимо от возраста с уведомлением родителей (законных представителей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сли меры воспитательного характера не дали результата и дальнейшее пребывание обучающегося в ЦДО оказывает отрицательное влияние на других обучающихся, нарушает их права и права работников ЦДО, а также нормальное функционирование ЦДО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учающийся, пропускающий занятия длительное время (более двух месяцев) без уважительной причины и предупреждения педагога, считается выбывшими из состава объединения, на основании приказа директор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 основании медицинского заключения о состоянии здоровья ребенка, препятствующего его дальнейшему </w:t>
      </w:r>
      <w:r>
        <w:rPr>
          <w:color w:val="000000"/>
          <w:sz w:val="24"/>
          <w:szCs w:val="24"/>
          <w:lang w:val="ru-RU"/>
        </w:rPr>
        <w:t>обучению</w:t>
      </w:r>
      <w:r>
        <w:rPr>
          <w:color w:val="000000"/>
          <w:sz w:val="24"/>
          <w:szCs w:val="24"/>
        </w:rPr>
        <w:t xml:space="preserve"> в ЦДО.</w:t>
      </w:r>
    </w:p>
    <w:p>
      <w:pPr>
        <w:pStyle w:val="Normal"/>
        <w:spacing w:lineRule="atLeast" w:line="270" w:before="0" w:after="30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70" w:before="0" w:after="30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восстановления обучающихся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бучающиеся, выбывшие (отчисленные) из ЦДО по своей инициативе и/или по инициативе родителей (законных представителей) несовершеннолетних обучающихся до завершения освоения дополнительной общеобразовательной, имеют право на восстановление для обучения в ЦДО в текущем или последующем учебных годах при наличии свободных мест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осстановление обучающихся в последующем учебном году для обучения в ЦДО возможно при условии реализации в данный период дополнительной общеобразовательной программы, по которой обучающихся проходил обучение, комплектования группы того года обучения, с которого обучающийся был отчислен, наличии свободных мест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восстановлении в объединения по хореографии, физкультурно-спортивной направленности обязательным является наличие медицинского заключения                    о состоянии здоровья обучающихся с указанием возможности заниматься в группах по избранному направлению.</w:t>
      </w:r>
    </w:p>
    <w:p>
      <w:pPr>
        <w:pStyle w:val="Normal"/>
        <w:spacing w:lineRule="atLeast" w:line="270" w:before="0" w:after="3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осстановление обучающихся для обучения в ЦДО            осуществляется на основании   заявления родителей (законных представителей) несовершеннолетних обучающихся.</w:t>
      </w:r>
    </w:p>
    <w:p>
      <w:pPr>
        <w:pStyle w:val="Style1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</w:t>
      </w:r>
      <w:r>
        <w:rPr>
          <w:b/>
          <w:color w:val="000000"/>
          <w:sz w:val="24"/>
          <w:szCs w:val="24"/>
        </w:rPr>
        <w:t>. Сохранение места в учреждении</w:t>
      </w:r>
    </w:p>
    <w:p>
      <w:pPr>
        <w:pStyle w:val="Style1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1. Место за обучающимся в ЦДО сохраняется на время его отсутствия в случаях: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езни;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нтина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ждения санитарно-курортного лечения; </w:t>
      </w:r>
    </w:p>
    <w:p>
      <w:pPr>
        <w:pStyle w:val="Style16"/>
        <w:numPr>
          <w:ilvl w:val="0"/>
          <w:numId w:val="4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уска родителей (законных представителей).</w:t>
      </w:r>
    </w:p>
    <w:p>
      <w:pPr>
        <w:pStyle w:val="Style16"/>
        <w:numPr>
          <w:ilvl w:val="0"/>
          <w:numId w:val="3"/>
        </w:numPr>
        <w:spacing w:lineRule="auto" w:line="480"/>
        <w:jc w:val="center"/>
        <w:rPr>
          <w:b/>
          <w:b/>
          <w:sz w:val="24"/>
          <w:szCs w:val="24"/>
        </w:rPr>
      </w:pPr>
      <w:r>
        <w:rPr>
          <w:vanish/>
          <w:sz w:val="24"/>
          <w:szCs w:val="24"/>
          <w:lang w:val="ru-RU"/>
        </w:rPr>
        <w:t>Начало формы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 xml:space="preserve">Настоящее Положение действует до обсуждения и принятия нового на заседании 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дагогического совета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ия приказом директора ЦДО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Gabriola"/>
    <w:charset w:val="01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lang w:val="tt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2">
    <w:name w:val="Нижний колонтитул Знак"/>
    <w:qFormat/>
    <w:rPr>
      <w:lang w:val="tt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  <w:lang w:val="tt-RU"/>
    </w:rPr>
  </w:style>
  <w:style w:type="character" w:styleId="Style14">
    <w:name w:val="Основной текст Знак"/>
    <w:qFormat/>
    <w:rPr>
      <w:rFonts w:ascii="PragmaticaC;Gabriola" w:hAnsi="PragmaticaC;Gabriola" w:cs="PragmaticaC;Gabriola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lored">
    <w:name w:val="colo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8:00Z</dcterms:created>
  <dc:creator>пользователь</dc:creator>
  <dc:description/>
  <cp:keywords/>
  <dc:language>en-US</dc:language>
  <cp:lastModifiedBy>User</cp:lastModifiedBy>
  <cp:lastPrinted>2015-10-06T11:44:00Z</cp:lastPrinted>
  <dcterms:modified xsi:type="dcterms:W3CDTF">2018-11-09T06:06:00Z</dcterms:modified>
  <cp:revision>47</cp:revision>
  <dc:subject/>
  <dc:title>Муниципальное бюджетное образовательное учреждение </dc:title>
</cp:coreProperties>
</file>